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еятельности Комиссий по соблюдению требований к служебному поведению федеральных государственных служащих и урегулированию конфликта интересов за 4 квартал 2019 года</w:t>
      </w:r>
    </w:p>
    <w:p>
      <w:pPr>
        <w:pStyle w:val="Style17"/>
        <w:spacing w:lineRule="auto" w:line="27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ппарате и территориальных органах Управления Федеральной налоговой службы по Архангельской области и Ненецкому автономному округу в 4 квартале 2019 года проведено одно заседание Комиссии по соблюдению требований к служебному поведению гражданских служащих и урегулированию конфликта интересов в отношении одного гражданского служащего.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омиссии были рассмотрены: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материал (обращение), касающееся несоблюдения требований к служебному поведению и (или) требований об урегулировании конфликта интересов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3:59:00Z</dcterms:created>
  <dc:creator>Наталья Витальевна Скулина</dc:creator>
  <dc:description/>
  <cp:keywords/>
  <dc:language>en-US</dc:language>
  <cp:lastModifiedBy>Бечин Николай Иванович</cp:lastModifiedBy>
  <cp:lastPrinted>2019-07-10T17:03:00Z</cp:lastPrinted>
  <dcterms:modified xsi:type="dcterms:W3CDTF">2020-01-14T15:00:00Z</dcterms:modified>
  <cp:revision>210</cp:revision>
  <dc:subject/>
  <dc:title/>
</cp:coreProperties>
</file>